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 xml:space="preserve">妻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空之下爱的编织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，一个让人感动的真实故事。从一个普通家庭的角度，我们可以看到爱情、责任和牺牲是怎样在星空之下被编织。</w:t>
      </w:r>
      <w:r>
        <w:rPr>
          <w:sz w:val="32"/>
          <w:szCs w:val="32"/>
        </w:rPr>
        <w:t>&lt;/p&gt;&lt;p&gt;&lt;img src="/static-img/kDAUdL5IpKj5wtWNsIgHYsOZHWr4XKSnYfyjDNkK4xW6aIVZiI_kWt_hIxe8mIkl.jpg"&gt;&lt;/p&gt;&lt;p&gt;</w:t>
      </w:r>
      <w:r>
        <w:rPr>
          <w:sz w:val="32"/>
          <w:szCs w:val="32"/>
        </w:rPr>
        <w:t>在这个故事里，有一位名叫小红的小姐，她嫁给了一个高科技公司——星空传媒的员工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。在那个充满变数和挑战的年代，小红没有选择轻松地享受婚姻，而是选择与丈夫并肩作战，一起面对生活中的种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一天，就像夜晚中最亮的一颗恒星一样，在繁忙的人海中闪耀着希望。每当工作结束，两人都会一起回家，看着那片无边的星空，不管多么疲惫，都能找到力量去面对第二天。</w:t>
      </w:r>
      <w:r>
        <w:rPr>
          <w:sz w:val="32"/>
          <w:szCs w:val="32"/>
        </w:rPr>
        <w:t>&lt;/p&gt;&lt;p&gt;&lt;img src="/static-img/oWKo8OY7hCbLClksgQej28OZHWr4XKSnYfyjDNkK4xXuFoXgOzAA1D4mUxIA9L5COioc8gws2aZlhWyRkKT8yLW5WFIOaYSJ0t4SEkKRgT0MLBz8C8fTh99bZi51qH27bjWqHBv7rKAiET4vF835ZLIhHu2mcu7npXjnhuG2xKc.jpg"&gt;&lt;/p&gt;&lt;p&gt;</w:t>
      </w:r>
      <w:r>
        <w:rPr>
          <w:sz w:val="32"/>
          <w:szCs w:val="32"/>
        </w:rPr>
        <w:t>小红不仅是一个贤妻良母，更是一个坚强有力的伴侣。她总是在丈夫遇到困难时伸出援手，无论是解决家庭琐事还是帮助他解决工作上的难题。她用自己的智慧和勇气，让他们共同创造了一个温馨而又充满活力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因为工作压力过大，精神有些崩溃。那时候，他几乎失去了所有的心情，但小红始终保持冷静，用她那温柔的话语和深沉的情感安慰了他。在她的陪伴下，他慢慢找到了心灵上的平静，并且重新找到了前进的方向。</w:t>
      </w:r>
      <w:r>
        <w:rPr>
          <w:sz w:val="32"/>
          <w:szCs w:val="32"/>
        </w:rPr>
        <w:t>&lt;/p&gt;&lt;p&gt;&lt;img src="/static-img/5ySJBCm43kfB6sPWxLvlwcOZHWr4XKSnYfyjDNkK4xXuFoXgOzAA1D4mUxIA9L5COioc8gws2aZlhWyRkKT8yLW5WFIOaYSJ0t4SEkKRgT0MLBz8C8fTh99bZi51qH27bjWqHBv7rKAiET4vF835ZLIhHu2mcu7npXjnhuG2xKc.jpg"&gt;&lt;/p&gt;&lt;p&gt;</w:t>
      </w:r>
      <w:r>
        <w:rPr>
          <w:sz w:val="32"/>
          <w:szCs w:val="32"/>
        </w:rPr>
        <w:t>就像夜晚里的北斗七星，小红一直都是他的指南针，无论如何都不会迷失方向。她用实际行动证明了一段婚姻之所以能够持久，是因为双方都愿意付出努力去维护它。而“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”这样的名字，也成为了很多夫妇追求完美婚姻典范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常说，“爱情不是看得见的手，它更像是那些无法触摸却永远存在于心间”的光芒。在这个世界上，每个人都应该像“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”一样，用自己的方式去点亮别人的生命，让这份爱流淌下去。</w:t>
      </w:r>
      <w:r>
        <w:rPr>
          <w:sz w:val="32"/>
          <w:szCs w:val="32"/>
        </w:rPr>
        <w:t>&lt;/p&gt;&lt;p&gt;&lt;img src="/static-img/FjUARqYyGItMcE6buoObBsOZHWr4XKSnYfyjDNkK4xXuFoXgOzAA1D4mUxIA9L5COioc8gws2aZlhWyRkKT8yLW5WFIOaYSJ0t4SEkKRgT0MLBz8C8fTh99bZi51qH27bjWqHBv7rKAiET4vF835ZLIhHu2mcu7npXjnhuG2xKc.jpg"&gt;&lt;/p&gt;&lt;p&gt;&lt;a href = "/doc/855653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 xml:space="preserve">妻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空之下爱的编织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故事</w:t>
      </w:r>
      <w:r>
        <w:rPr>
          <w:sz w:val="32"/>
          <w:szCs w:val="32"/>
        </w:rPr>
        <w:t>.doc" rel="alternate" download="855653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 xml:space="preserve">妻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空之下爱的编织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